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同志们：</w:t>
      </w:r>
    </w:p>
    <w:p>
      <w:pPr>
        <w:pStyle w:val="Normal"/>
        <w:ind w:firstLine="435"/>
        <w:rPr/>
      </w:pPr>
      <w:r>
        <w:rPr/>
        <w:t>您们好！</w:t>
      </w:r>
    </w:p>
    <w:p>
      <w:pPr>
        <w:pStyle w:val="Normal"/>
        <w:ind w:firstLine="435"/>
        <w:rPr/>
      </w:pPr>
      <w:r>
        <w:rPr/>
        <w:t>本人是肇庆开封七星东光村委人，也是中山大学管理学院管理专业学生，此次写信主要是感谢肇庆学院生物系的教授教师们。本人在学校生活以及学习上由于家庭贫穷遇到各方面的压力和困难，去年同东光村委的许多孩子得到生物系的热心人的热心赞助，部分解决了学习以及生活上的压力。我谨代表东光村委以及广大受支助的家长以及孩子，学生致以最忠诚的敬意和感谢，并祝热心人们身体健康、心想事成、宏图大展。</w:t>
      </w:r>
    </w:p>
    <w:p>
      <w:pPr>
        <w:pStyle w:val="Normal"/>
        <w:ind w:firstLine="435"/>
        <w:rPr/>
      </w:pPr>
      <w:r>
        <w:rPr/>
        <w:t>肇庆封开是个经济落后的地区县，特别是东光村委，更是历年被列为扶贫村。这里虽然贫困，但却山清水秀、人杰地灵。许多孩子在村委以及各级领导的关怀努力下依靠个人的血汗，拼搏奋发，勤奋读书，考高中、考大学，就是希望自己以后有个好出路，能够贡献社会，但是途中却有许多孩子由于家庭经济原因不得不辍学，含恨在家务农或外出打工聊以度日。虽然这里的教育水平有限，但在各方面力量的支持下，许多孩子怀着赤诚的求学之心，在简陋的学校环境里奋发学习力求上进。希望自己可以考上大学，将来好为家乡建设出力，能走多远就多远。让人悲叹的是无数无辜的孩子上学的权利被贫困剥夺，他们是多么的不幸。一些家长尽了自己的毕生精力，就算一贫如洗，负债累累也坚持让自己的孩子读书，只是希望自己的孩子有个好未来，天下为人父母的心都是如此质朴的，无奈许多父母也是有心无力。我也是这些不幸儿中的一份子，对贫困的了解促使我不断地不读书，贫根难断；不读书，富贵不长的左右路激励自己，在不停地努力下终于考上了理想的大学，也即将走向社会回报社会。在此我感谢不断支持我的父母以及赞助过东光村委学生的肇庆学院的好心人们。</w:t>
      </w:r>
    </w:p>
    <w:p>
      <w:pPr>
        <w:pStyle w:val="Normal"/>
        <w:ind w:firstLine="435"/>
        <w:rPr/>
      </w:pPr>
      <w:r>
        <w:rPr/>
        <w:t>肇庆学院生物学系的教授教师们是值得尊敬的。你们体谅山区的贫困，你们体会到孩子求学艰难以及求学的真诚，还有支持孩子读书家长的苦衷，义无返顾的伸出正义之手，援助许多孩子可以实现他们将要断送的梦想，使他们走向了人生的美好之路。你们高尚的情怀应该得到社会的尊敬，你们助人为乐的精神以及不求回报的情操也应该被社会认可，你们好心人将有好报，希望今后能帮助更多的孩子以及有更多的热心人像你们一样，那里有困难，那里就有你们关怀的心。</w:t>
      </w:r>
    </w:p>
    <w:p>
      <w:pPr>
        <w:pStyle w:val="Normal"/>
        <w:ind w:firstLine="435"/>
        <w:rPr/>
      </w:pPr>
      <w:r>
        <w:rPr/>
        <w:t>我在此再三致敬，今后也必将以你们作为榜样，受到支助的孩子也将不会辜负热心人的期望，今后将会用自己的行动证明，努力学习天天向上，争取好成绩。将来做出好成绩也定将像你们那样帮助有需要的人，回报家乡回报社会。</w:t>
      </w:r>
    </w:p>
    <w:p>
      <w:pPr>
        <w:pStyle w:val="Normal"/>
        <w:ind w:firstLine="435"/>
        <w:rPr/>
      </w:pPr>
      <w:r>
        <w:rPr/>
        <w:t>在此我再次感谢你们。</w:t>
      </w:r>
    </w:p>
    <w:p>
      <w:pPr>
        <w:pStyle w:val="Normal"/>
        <w:ind w:firstLine="435"/>
        <w:rPr/>
      </w:pPr>
      <w:r>
        <w:rPr/>
        <w:t>此致！</w:t>
      </w:r>
    </w:p>
    <w:p>
      <w:pPr>
        <w:pStyle w:val="Normal"/>
        <w:rPr/>
      </w:pPr>
      <w:r>
        <w:rPr/>
        <w:t>敬礼</w:t>
      </w:r>
      <w:r>
        <w:rPr>
          <w:rFonts w:eastAsia="Times New Roman"/>
        </w:rPr>
        <w:t xml:space="preserve">                                             </w:t>
      </w:r>
    </w:p>
    <w:p>
      <w:pPr>
        <w:pStyle w:val="Normal"/>
        <w:rPr/>
      </w:pPr>
      <w:r>
        <w:rPr/>
      </w:r>
    </w:p>
    <w:p>
      <w:pPr>
        <w:pStyle w:val="Normal"/>
        <w:rPr/>
      </w:pPr>
      <w:r>
        <w:rPr>
          <w:rFonts w:eastAsia="Times New Roman"/>
        </w:rPr>
        <w:t xml:space="preserve">                                                               </w:t>
      </w:r>
      <w:r>
        <w:rPr/>
        <w:t>王杰生</w:t>
      </w:r>
    </w:p>
    <w:p>
      <w:pPr>
        <w:pStyle w:val="Normal"/>
        <w:rPr/>
      </w:pPr>
      <w:r>
        <w:rPr>
          <w:rFonts w:eastAsia="Times New Roman"/>
        </w:rPr>
        <w:t xml:space="preserve">                                                           </w:t>
      </w:r>
      <w:r>
        <w:rPr/>
        <w:t>2007</w:t>
      </w:r>
      <w:r>
        <w:rPr/>
        <w:t>年</w:t>
      </w:r>
      <w:r>
        <w:rPr/>
        <w:t>3</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54:00Z</dcterms:created>
  <dc:creator>qsq</dc:creator>
  <dc:description/>
  <cp:keywords/>
  <dc:language>en-US</dc:language>
  <cp:lastModifiedBy>LXY</cp:lastModifiedBy>
  <dcterms:modified xsi:type="dcterms:W3CDTF">2007-03-14T06:28:00Z</dcterms:modified>
  <cp:revision>4</cp:revision>
  <dc:subject/>
  <dc:title/>
</cp:coreProperties>
</file>